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THLAND COUNSELING CENT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00 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Street, Suite 305</w:t>
      </w:r>
    </w:p>
    <w:p>
      <w:pPr>
        <w:pStyle w:val="Heading1"/>
        <w:rPr/>
      </w:pPr>
      <w:r>
        <w:rPr/>
        <w:t>International Falls, MN 56649</w:t>
      </w:r>
    </w:p>
    <w:p>
      <w:pPr>
        <w:pStyle w:val="Heading1"/>
        <w:rPr/>
      </w:pPr>
      <w:r>
        <w:rPr/>
        <w:t>Phone:  (218) 283-3406</w:t>
        <w:tab/>
        <w:t xml:space="preserve">         Fax:  (218) 283-338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THORIZATION FOR USE AND DISCLOSURE OF PROTECTED HEALTH INFORM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uthorize </w:t>
      </w:r>
      <w:r>
        <w:rPr>
          <w:b/>
        </w:rPr>
        <w:t>Northland Counseling Center to: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Client or responsible person)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1_1988527315"/>
      <w:bookmarkStart w:id="1" w:name="__Fieldmark__1_1988527315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 w:val="20"/>
        </w:rPr>
        <w:t xml:space="preserve"> Give information to</w:t>
        <w:tab/>
        <w:t xml:space="preserve">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2_1988527315"/>
      <w:bookmarkStart w:id="3" w:name="__Fieldmark__2_1988527315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20"/>
        </w:rPr>
        <w:t xml:space="preserve">Give information only upon request to      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3_1988527315"/>
      <w:bookmarkStart w:id="5" w:name="__Fieldmark__3_1988527315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20"/>
        </w:rPr>
        <w:t>Receive information from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gency or individual’s name and address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tten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ardin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Client’s Name)                                                  (date of birth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b/>
          <w:sz w:val="18"/>
        </w:rPr>
        <w:t>Information may be released and/or received by mail, telephone, fax or verbally and limited as follow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Give/Receive</w:t>
        <w:tab/>
      </w:r>
      <w:r>
        <w:rPr>
          <w:b/>
          <w:sz w:val="20"/>
        </w:rPr>
        <w:tab/>
        <w:tab/>
        <w:tab/>
        <w:t xml:space="preserve">           </w:t>
      </w:r>
      <w:r>
        <w:rPr>
          <w:b/>
          <w:sz w:val="18"/>
        </w:rPr>
        <w:t>Give/Receive</w:t>
      </w:r>
    </w:p>
    <w:p>
      <w:pPr>
        <w:pStyle w:val="Normal"/>
        <w:ind w:left="105" w:firstLine="615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1988527315"/>
      <w:bookmarkStart w:id="7" w:name="__Fieldmark__9_198852731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0_1988527315"/>
      <w:bookmarkStart w:id="9" w:name="__Fieldmark__10_198852731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Diagnostic Assessmen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1_1988527315"/>
      <w:bookmarkStart w:id="11" w:name="__Fieldmark__11_198852731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2_1988527315"/>
      <w:bookmarkStart w:id="13" w:name="__Fieldmark__12_198852731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Physician/medical health records</w:t>
        <w:tab/>
      </w:r>
    </w:p>
    <w:p>
      <w:pPr>
        <w:pStyle w:val="Normal"/>
        <w:ind w:left="105" w:hanging="0"/>
        <w:rPr/>
      </w:pPr>
      <w:r>
        <w:rPr>
          <w:sz w:val="22"/>
        </w:rPr>
        <w:t xml:space="preserve">       </w:t>
      </w:r>
      <w:r>
        <w:rPr>
          <w:sz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3_1988527315"/>
      <w:bookmarkStart w:id="15" w:name="__Fieldmark__13_198852731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4_1988527315"/>
      <w:bookmarkStart w:id="17" w:name="__Fieldmark__14_198852731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rrative/Progress Note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5_1988527315"/>
      <w:bookmarkStart w:id="19" w:name="__Fieldmark__15_198852731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6_1988527315"/>
      <w:bookmarkStart w:id="21" w:name="__Fieldmark__16_198852731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cheduling/Confirmation of attendance</w:t>
      </w:r>
    </w:p>
    <w:p>
      <w:pPr>
        <w:pStyle w:val="Normal"/>
        <w:ind w:left="105" w:firstLine="615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7_1988527315"/>
      <w:bookmarkStart w:id="23" w:name="__Fieldmark__17_1988527315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8_1988527315"/>
      <w:bookmarkStart w:id="25" w:name="__Fieldmark__18_1988527315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reatment Plan or Planning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9_1988527315"/>
      <w:bookmarkStart w:id="27" w:name="__Fieldmark__19_198852731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0_1988527315"/>
      <w:bookmarkStart w:id="29" w:name="__Fieldmark__20_198852731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School/Educational Information</w:t>
      </w:r>
    </w:p>
    <w:p>
      <w:pPr>
        <w:pStyle w:val="Normal"/>
        <w:ind w:left="105" w:hanging="0"/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1_1988527315"/>
      <w:bookmarkStart w:id="31" w:name="__Fieldmark__21_198852731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2_1988527315"/>
      <w:bookmarkStart w:id="33" w:name="__Fieldmark__22_198852731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sychological Testing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3_1988527315"/>
      <w:bookmarkStart w:id="35" w:name="__Fieldmark__23_198852731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4_1988527315"/>
      <w:bookmarkStart w:id="37" w:name="__Fieldmark__24_198852731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Chemical Use Assessment/records</w:t>
      </w:r>
    </w:p>
    <w:p>
      <w:pPr>
        <w:pStyle w:val="Normal"/>
        <w:ind w:left="105" w:hanging="0"/>
        <w:rPr/>
      </w:pPr>
      <w:r>
        <w:rPr>
          <w:sz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5_1988527315"/>
      <w:bookmarkStart w:id="39" w:name="__Fieldmark__25_198852731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6_1988527315"/>
      <w:bookmarkStart w:id="41" w:name="__Fieldmark__26_198852731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dication Regimen/ records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7_1988527315"/>
      <w:bookmarkStart w:id="43" w:name="__Fieldmark__27_198852731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8_1988527315"/>
      <w:bookmarkStart w:id="45" w:name="__Fieldmark__28_198852731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Inpatient records/Discharge Summary</w:t>
      </w:r>
    </w:p>
    <w:p>
      <w:pPr>
        <w:pStyle w:val="Normal"/>
        <w:ind w:left="105" w:firstLine="615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9_1988527315"/>
      <w:bookmarkStart w:id="47" w:name="__Fieldmark__29_198852731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0_1988527315"/>
      <w:bookmarkStart w:id="49" w:name="__Fieldmark__30_1988527315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reatment Summar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1_1988527315"/>
      <w:bookmarkStart w:id="51" w:name="__Fieldmark__31_198852731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2_1988527315"/>
      <w:bookmarkStart w:id="53" w:name="__Fieldmark__32_1988527315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Court Order/legal documents</w:t>
      </w:r>
    </w:p>
    <w:p>
      <w:pPr>
        <w:pStyle w:val="Normal"/>
        <w:ind w:firstLine="7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33_1988527315"/>
      <w:bookmarkStart w:id="55" w:name="__Fieldmark__33_198852731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34_1988527315"/>
      <w:bookmarkStart w:id="57" w:name="__Fieldmark__34_1988527315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(specify):___________________________________________________________</w:t>
      </w:r>
    </w:p>
    <w:p>
      <w:pPr>
        <w:pStyle w:val="Normal"/>
        <w:ind w:left="105" w:hanging="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101" w:hanging="0"/>
        <w:rPr/>
      </w:pPr>
      <w:r>
        <w:rPr>
          <w:b/>
          <w:sz w:val="22"/>
        </w:rPr>
        <w:t>Approximate date(s) of Information to be released/received</w:t>
      </w:r>
      <w:r>
        <w:rPr>
          <w:sz w:val="22"/>
        </w:rPr>
        <w:t>:_________________________________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1" w:hanging="0"/>
        <w:rPr/>
      </w:pPr>
      <w:r>
        <w:rPr>
          <w:b/>
          <w:sz w:val="22"/>
        </w:rPr>
        <w:t>Purpose of receiving/releasing information</w:t>
      </w:r>
      <w:r>
        <w:rPr>
          <w:sz w:val="22"/>
        </w:rPr>
        <w:t>:_______________________________________________</w:t>
      </w:r>
    </w:p>
    <w:p>
      <w:pPr>
        <w:pStyle w:val="Normal"/>
        <w:spacing w:lineRule="auto" w:line="360"/>
        <w:ind w:left="101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 understand that information shared may relate to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b/>
          <w:sz w:val="20"/>
        </w:rPr>
        <w:t xml:space="preserve">Substance Abuse (including alcohol/drug use or 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b/>
          <w:sz w:val="20"/>
        </w:rPr>
        <w:t>Behavioral Health (mental health) and I specifically authorize the release of this information</w:t>
      </w:r>
      <w:r>
        <w:rPr>
          <w:sz w:val="20"/>
        </w:rPr>
        <w:t>. I understand that my authorization terminates one year from the date of my signature.  I understand that I have the right to revoke this authorization in writing prior to the termination date. I understand that Northland Counseling Center cannot release information disclosed by this authorization to anyone other than listed above, unless I give written permission.  I realize that Northland Counseling Center and its therapists cannot prevent the re-disclosure of records released to other parties, releasing them from any and all liability resulting from re-disclosure.  Northland Counseling Center will not condition treatment on my signing this authorization. A copy of this authorization shall be considered as valid as the original.  A fee may be required for the retrieval and photocopying of record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 __________</w:t>
        <w:tab/>
        <w:t xml:space="preserve">         </w:t>
      </w:r>
      <w:r>
        <w:rPr>
          <w:sz w:val="22"/>
        </w:rPr>
        <w:t>If signing as the authorized representative</w:t>
      </w:r>
    </w:p>
    <w:p>
      <w:pPr>
        <w:pStyle w:val="Normal"/>
        <w:jc w:val="both"/>
        <w:rPr/>
      </w:pPr>
      <w:r>
        <w:rPr/>
        <w:t>Client/Guardian Signature</w:t>
        <w:tab/>
        <w:tab/>
        <w:t xml:space="preserve">         date                 </w:t>
      </w:r>
      <w:r>
        <w:rPr>
          <w:sz w:val="22"/>
        </w:rPr>
        <w:t>of the patient, I am:  (please check 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_____ Court appointed Guardi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_____ Custodial parent of minor child</w:t>
      </w:r>
    </w:p>
    <w:p>
      <w:pPr>
        <w:pStyle w:val="Normal"/>
        <w:jc w:val="both"/>
        <w:rPr/>
      </w:pPr>
      <w:r>
        <w:rPr/>
        <w:t>______________________________ ___________</w:t>
        <w:tab/>
        <w:t xml:space="preserve">         _____ Other: (</w:t>
      </w:r>
      <w:r>
        <w:rPr>
          <w:sz w:val="18"/>
        </w:rPr>
        <w:t xml:space="preserve">explain) </w:t>
      </w:r>
      <w:r>
        <w:rPr/>
        <w:t>______________</w:t>
      </w:r>
    </w:p>
    <w:p>
      <w:pPr>
        <w:pStyle w:val="Normal"/>
        <w:jc w:val="both"/>
        <w:rPr/>
      </w:pPr>
      <w:r>
        <w:rPr/>
        <w:t>Witness</w:t>
        <w:tab/>
        <w:tab/>
        <w:t xml:space="preserve">                                 date</w:t>
        <w:tab/>
        <w:tab/>
        <w:t xml:space="preserve">          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lj/Aug 201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2:00Z</dcterms:created>
  <dc:creator>Sheila Hart</dc:creator>
  <dc:description/>
  <cp:keywords/>
  <dc:language>en-US</dc:language>
  <cp:lastModifiedBy>Renae Bahr</cp:lastModifiedBy>
  <cp:lastPrinted>2016-05-05T13:20:00Z</cp:lastPrinted>
  <dcterms:modified xsi:type="dcterms:W3CDTF">2018-05-22T20:12:00Z</dcterms:modified>
  <cp:revision>2</cp:revision>
  <dc:subject/>
  <dc:title>NORTHLAND COUNSELING CENTER</dc:title>
</cp:coreProperties>
</file>